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 questo sono stato mandato</w:t>
      </w:r>
    </w:p>
    <w:p>
      <w:pPr>
        <w:pStyle w:val="Heading3"/>
        <w:spacing w:before="0" w:after="120"/>
        <w:jc w:val="center"/>
        <w:rPr>
          <w:sz w:val="32"/>
        </w:rPr>
      </w:pPr>
      <w:r>
        <w:rPr>
          <w:sz w:val="32"/>
        </w:rPr>
        <w:t>5 SETTEMBRE (Lc 4,38-44)</w:t>
      </w:r>
    </w:p>
    <w:p>
      <w:pPr>
        <w:pStyle w:val="Normal"/>
        <w:spacing w:before="0" w:after="120"/>
        <w:jc w:val="both"/>
        <w:rPr>
          <w:rFonts w:ascii="Arial" w:hAnsi="Arial" w:cs="Arial"/>
          <w:sz w:val="22"/>
          <w:szCs w:val="22"/>
        </w:rPr>
      </w:pPr>
      <w:r>
        <w:rPr>
          <w:rFonts w:cs="Arial" w:ascii="Arial" w:hAnsi="Arial"/>
          <w:sz w:val="22"/>
          <w:szCs w:val="22"/>
        </w:rPr>
        <w:t xml:space="preserve">La missione di Gesù non  è per pochi uomini appartenenti ad un solo popolo, o nazione. La sua è vera missione universale. Le antiche profezia annunziano che Lui deve portare la luce della verità e della giustizia fino alle isole più remote. Ogni uomo dovrà conoscere la salvezza di Dio. Assieme alla luce deve anche ricreare l’uomo, rifacendolo nel suo cuore, nella sua anima, nello stesso suo corpo. L’uomo così come esso si è fatto, quotidianamente si fa, è nella morte, nella schiavitù, nella totale cecità, nel carcere dell’ignoranza, nella prigione dell’infedeltà. Il Messia dovrà operare una completa liberazione. In Lui, con Lui, per Lui è la vera salvezza dell’intera 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Is 42,1-13). </w:t>
      </w:r>
    </w:p>
    <w:p>
      <w:pPr>
        <w:pStyle w:val="Normal"/>
        <w:spacing w:before="0" w:after="120"/>
        <w:jc w:val="both"/>
        <w:rPr>
          <w:rFonts w:ascii="Arial" w:hAnsi="Arial" w:cs="Arial"/>
          <w:sz w:val="22"/>
        </w:rPr>
      </w:pPr>
      <w:r>
        <w:rPr>
          <w:rFonts w:cs="Arial" w:ascii="Arial" w:hAnsi="Arial"/>
          <w:sz w:val="22"/>
        </w:rPr>
        <w:t xml:space="preserve">L’uomo vuole fare di Gesù solo un guaritore di malattie del corpo. Non lo vuole un datore di luce e di vera giustizia, un autentico rivelatore della volontà del Padre. Vorrebbe quasi costringerlo, sottometterlo alla sua volontà. Guidarlo nelle cose da fare. Gesù invece non si lascia schiavizzare da alcuno e afferma anche dinanzi ad un esercito di ammalati, lasciandoli nella loro malattia, che il Padre lo manda altrove e che Lui gli deve prestare immediata obbedienza. Abbandona ogni cosa e si reca altrove. </w:t>
      </w:r>
    </w:p>
    <w:p>
      <w:pPr>
        <w:pStyle w:val="Normal"/>
        <w:spacing w:before="0" w:after="120"/>
        <w:jc w:val="both"/>
        <w:rPr/>
      </w:pPr>
      <w:r>
        <w:rPr>
          <w:rFonts w:cs="Arial" w:ascii="Arial" w:hAnsi="Arial"/>
          <w:i/>
          <w:iCs/>
          <w:sz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Tra Gesù e ogni suo discepolo è questa la differenza, la distanza che ci separa. Gesù è dalla volontà del Padre sempre. Noi, suoi discepoli, siamo quasi sempre dalla nostra volontà. Lui è dai bisogni divini. Noi siamo dai bisogni umani. Lui è dall’eternità. Noi siamo dal tempo. La sua pastorale è sempre purissima obbedienza alla Parola del Padre. La nostra invece è obbedienza alla storia, alle questioni degli uomini, alle loro urgenze e necessità. Finché la nostra pastorale non diventa in tutto simile a quella di Gesù, purissima obbedienza a Dio, non vi potrà essere né salvezza e né redenzione, perché il Signore vuole una cosa sola: l’obbedienza perfetta al suo volere. Poi sarà Lui a dare all’uomo ogni altra cosa. Il Signore dona ogni grazia agli uomini, a condizione che noi diamo a Lui la nostra totale sottomissione al suo volere. Salva il mondo chi obbedisce a Dio. Lo redime chi si sottomette alla sua divin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ronta obbed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6:00Z</dcterms:created>
  <dc:creator>Giancarlo</dc:creator>
  <dc:description/>
  <dc:language>en-US</dc:language>
  <cp:lastModifiedBy>Giancarlo</cp:lastModifiedBy>
  <dcterms:modified xsi:type="dcterms:W3CDTF">2012-08-27T15:06:00Z</dcterms:modified>
  <cp:revision>2</cp:revision>
  <dc:subject/>
  <dc:title/>
</cp:coreProperties>
</file>